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35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 №5-642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8810886240920059491 от 19 июля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атуллина С.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2 июля 2024 г. по адресу: *, Ибатуллин С.Т. будучи привлеченным постановлением №18810586240327004261 от 27 марта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атуллин С.Т. в судебное заседание не явился, о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 в связи с чем, мировой судья определил рассмотреть дело в отсутствие Ибатуллина С.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59491 от 19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586240327004261 от 27 мар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Ибатуллин С.Т. подвергнут административному наказанию в виде административного штрафа в размере 500 рублей. Указанное постановление вступило в законную силу 20 июн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327004261 от 27 марта 2024 года Ибатуллиным С.Т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Ибатуллиным С.Т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Ибатуллина С.Т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Ибатуллина С.Т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Ибатуллину С.Т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батуллина С.Т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42242010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